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5250</wp:posOffset>
            </wp:positionH>
            <wp:positionV relativeFrom="paragraph">
              <wp:posOffset>2540</wp:posOffset>
            </wp:positionV>
            <wp:extent cx="666750" cy="800100"/>
            <wp:effectExtent l="0" t="0" r="0" b="0"/>
            <wp:wrapSquare wrapText="right"/>
            <wp:docPr id="1" name="logo_kargas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kargas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 w:type="textWrapping" w:clear="all"/>
      </w: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1.06.2012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95 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2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 xml:space="preserve">О Порядке использования бюджетных ассигнований резервного фонда финансирования непредвиденных расходов  Администрации Каргасокского района, признании утратившим силу постановления Главы Каргасокского района от 27.03.2008 №55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</w:rPr>
          <w:t>статьей 81</w:t>
        </w:r>
      </w:hyperlink>
      <w:r>
        <w:rPr/>
        <w:t xml:space="preserve"> Бюджетного кодекса Российской Федерации  и федеральным законом от 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</w:rPr>
          <w:t>Порядок</w:t>
        </w:r>
      </w:hyperlink>
      <w:r>
        <w:rPr/>
        <w:t xml:space="preserve"> использования бюджетных ассигнований резервного фонда финансирования непредвиденных расходов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 Главы Каргасокского района от 27.03.2008 г №55 «Об утверждении Положения о порядке расходования средств резервного фонда непредвиденных расходов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.о. Главы Каргасокского района</w:t>
        <w:tab/>
        <w:tab/>
        <w:tab/>
        <w:tab/>
        <w:tab/>
        <w:t>Н.И. Бухари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Исп. Андрейчук Т.В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Тел.  2-11-9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  постановлением</w:t>
      </w:r>
    </w:p>
    <w:p>
      <w:pPr>
        <w:pStyle w:val="Normal"/>
        <w:autoSpaceDE w:val="false"/>
        <w:jc w:val="right"/>
        <w:rPr/>
      </w:pPr>
      <w:r>
        <w:rPr/>
        <w:t>Администрации Каргасокского района</w:t>
      </w:r>
    </w:p>
    <w:p>
      <w:pPr>
        <w:pStyle w:val="Normal"/>
        <w:autoSpaceDE w:val="false"/>
        <w:jc w:val="right"/>
        <w:rPr/>
      </w:pPr>
      <w:r>
        <w:rPr/>
        <w:t xml:space="preserve">от   01.06.2012  N95 </w:t>
      </w:r>
    </w:p>
    <w:p>
      <w:pPr>
        <w:pStyle w:val="Normal"/>
        <w:autoSpaceDE w:val="false"/>
        <w:ind w:left="540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ИСПОЛЬЗОВАНИЯ БЮДЖЕТНЫХ АССИГНОВАНИЙ РЕЗЕРВНОГО ФОНДА</w:t>
      </w:r>
    </w:p>
    <w:p>
      <w:pPr>
        <w:pStyle w:val="ConsPlusTitle"/>
        <w:widowControl/>
        <w:jc w:val="center"/>
        <w:rPr/>
      </w:pPr>
      <w:r>
        <w:rPr/>
        <w:t>ФИНАНСИРОВАНИЯ НЕПРЕДВИДЕННЫХ РАСХОДОВ</w:t>
      </w:r>
    </w:p>
    <w:p>
      <w:pPr>
        <w:pStyle w:val="ConsPlusTitle"/>
        <w:widowControl/>
        <w:jc w:val="center"/>
        <w:rPr/>
      </w:pPr>
      <w:r>
        <w:rPr/>
        <w:t>АДМИНИСТРАЦИИ  КАРГАСОКСКОГО РАЙОН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Создание резервного фонда финансирования непредвиденных расходов Администрации Каргасокского района (далее - Фонд) предусматривается в решении Думы Каргасокского района о бюджете Муниципального образования «Каргасокский район» ( далее – решение о бюджете).</w:t>
      </w:r>
    </w:p>
    <w:p>
      <w:pPr>
        <w:pStyle w:val="Normal"/>
        <w:autoSpaceDE w:val="false"/>
        <w:ind w:firstLine="540"/>
        <w:jc w:val="both"/>
        <w:rPr/>
      </w:pPr>
      <w:r>
        <w:rPr/>
        <w:t>2. Бюджетные ассигнования, предусмотренные на эти цели, отражаются в решении о бюджете в составе ведомственной структуры расходов по главному распорядителю – Управлению финансов Администрации Каргасокского района ( далее – Управление финансов).</w:t>
      </w:r>
    </w:p>
    <w:p>
      <w:pPr>
        <w:pStyle w:val="Normal"/>
        <w:autoSpaceDE w:val="false"/>
        <w:ind w:firstLine="540"/>
        <w:jc w:val="both"/>
        <w:rPr/>
      </w:pPr>
      <w:r>
        <w:rPr/>
        <w:t>3. Использование бюджетных ассигнований Фонда осуществляется в случае необходимости финансирования расходов сверх ассигнований, предусмотренных в районном бюджете на соответствующие цели, а также расходов, не предусмотренных в район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>4. Использование бюджетных ассигнований Фонда осуществляется на основе распоряжения Администрации Каргасокского района. Проекты распоряжений Администрации Каргасокского района об использовании бюджетных ассигнований Фонда представляются в Управление финансов вместе с документами, обосновывающими размер запрашиваемых бюджетных ассигнований. При наличии бюджетных ассигнований Фонда проекты распоряжений направляются на дальнейшее согласование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В распоряжении Администрации Каргасокского района  указываются получатели бюджетных ассигнований, цели, на которые выделены бюджетные ассигнования, их объем, сроки использования и предоставления отчета об их использова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 если мероприятия, указанные в </w:t>
      </w:r>
      <w:hyperlink r:id="rId5">
        <w:r>
          <w:rPr>
            <w:rStyle w:val="InternetLink"/>
          </w:rPr>
          <w:t>пункте 5</w:t>
        </w:r>
      </w:hyperlink>
      <w:r>
        <w:rPr/>
        <w:t xml:space="preserve"> настоящего Порядка, реализуются муниципальными бюджетными учреждениями, муниципальными автономными учреждениями, по которым принято решение о предоставлении субсидий в соответствии с </w:t>
      </w:r>
      <w:hyperlink r:id="rId6">
        <w:r>
          <w:rPr>
            <w:rStyle w:val="InternetLink"/>
          </w:rPr>
          <w:t>абзацем вторым пункта 1 статьи 78.1</w:t>
        </w:r>
      </w:hyperlink>
      <w:r>
        <w:rPr/>
        <w:t xml:space="preserve"> Бюджетного кодекса Российской Федерации (далее - субсидии), бюджетные ассигнования Фонда выделяются органам Администрации Каргасокского района, осуществляющим функции и полномочия учредителя в отношении муниципальных бюджетных или муниципальных автономных учреждений (далее - учредитель), для финансового обеспечения мероприятий путем предоставления субсидий муниципальным бюджетным учреждениям и муниципальным автономным учреждениям, являющимся исполнителями д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муниципальным бюджетным учреждениям, муниципальным автономным учреждениям (далее - учреждение) предоставляются при условии открытия отдельного лицевого счета учреждения в Управлении финансов .</w:t>
      </w:r>
    </w:p>
    <w:p>
      <w:pPr>
        <w:pStyle w:val="Normal"/>
        <w:autoSpaceDE w:val="false"/>
        <w:ind w:firstLine="540"/>
        <w:jc w:val="both"/>
        <w:rPr/>
      </w:pPr>
      <w:r>
        <w:rPr/>
        <w:t>5. Бюджетные ассигнования Фонда направляются на финансовое обеспечение непредвиденных расходов, в том числе на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ацию и проведение неплановых социально-культурных и спортивных мероприятий, выставок, ярмарок, конкурсов, семинаров и конференций;</w:t>
      </w:r>
    </w:p>
    <w:p>
      <w:pPr>
        <w:pStyle w:val="Normal"/>
        <w:autoSpaceDE w:val="false"/>
        <w:ind w:firstLine="540"/>
        <w:jc w:val="both"/>
        <w:rPr/>
      </w:pPr>
      <w:r>
        <w:rPr/>
        <w:t>2)  незапланированное участие в научных, культурных и спортивных мероприятиях, конференциях, фестивалях и т.д., осуществление межрегиональных связей;</w:t>
      </w:r>
    </w:p>
    <w:p>
      <w:pPr>
        <w:pStyle w:val="Normal"/>
        <w:autoSpaceDE w:val="false"/>
        <w:ind w:firstLine="540"/>
        <w:jc w:val="both"/>
        <w:rPr/>
      </w:pPr>
      <w:r>
        <w:rPr/>
        <w:t>3) непредвиденные расходы на организацию и проведение праздничных и юбилейных мероприятий; приобретение памятных подарков и выплату разовых денежных премий;</w:t>
      </w:r>
    </w:p>
    <w:p>
      <w:pPr>
        <w:pStyle w:val="Normal"/>
        <w:autoSpaceDE w:val="false"/>
        <w:ind w:firstLine="540"/>
        <w:jc w:val="both"/>
        <w:rPr/>
      </w:pPr>
      <w:r>
        <w:rPr/>
        <w:t>4)  укрепление материально-технической базы муниципальных учреждений в непредвиденных ситуациях;</w:t>
      </w:r>
    </w:p>
    <w:p>
      <w:pPr>
        <w:pStyle w:val="Normal"/>
        <w:autoSpaceDE w:val="false"/>
        <w:ind w:firstLine="540"/>
        <w:jc w:val="both"/>
        <w:rPr/>
      </w:pPr>
      <w:r>
        <w:rPr/>
        <w:t>5) проведение внепланового ремонта объектов муниципальной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6) оказание финансовой помощи местным бюджетам сельских поселений Каргасокского района для осуществления отдельных целевых непредвиденных расходов;</w:t>
      </w:r>
    </w:p>
    <w:p>
      <w:pPr>
        <w:pStyle w:val="Normal"/>
        <w:autoSpaceDE w:val="false"/>
        <w:ind w:firstLine="540"/>
        <w:jc w:val="both"/>
        <w:rPr/>
      </w:pPr>
      <w:r>
        <w:rPr/>
        <w:t>7) исполнение судебных актов по искам к Каргасокскому району;</w:t>
      </w:r>
    </w:p>
    <w:p>
      <w:pPr>
        <w:pStyle w:val="Normal"/>
        <w:autoSpaceDE w:val="false"/>
        <w:ind w:firstLine="540"/>
        <w:jc w:val="both"/>
        <w:rPr/>
      </w:pPr>
      <w:r>
        <w:rPr/>
        <w:t>8) иные непредвиденн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Выделение бюджетных ассигнований получателям, подведомственным главному распорядителю, производится главным распорядителям средств районного бюджета с внесением изменений в бюджетные росписи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деления бюджетных ассигнований для муниципальных учреждений, финансируемых из местных бюджетов сельских поселений, Управление финансов  вносит изменения в бюджетную роспись и предоставляет в соответствии с ней межбюджетные трансферты местным бюджетам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выделения бюджетных ассигнований для иных организаций на цели, предусмотренные пунктом 5 настоящего Порядка, Управление финансов  вносит изменения в бюджетную роспись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ьзование бюджетных ассигнований Фонда подлежит отражению по соответствующим разделам классификации расходов исходя из отраслевой и ведомственной принадле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 Получатели бюджетных ассигнований Фонда обязаны представить в Управление финансов  отчеты об использовании бюджетных ассигнований Фонда с приложением документов, подтверждающих их целевое использование, в сроки, установленные распоряжением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Остатки неиспользованных бюджетных ассигнований подлежат возврату в районный бюджет в соответствии с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 Контроль за использованием бюджетных ассигнований Фонда осуществляет Управление финансов 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Управление финансов  представляет отчет об использовании бюджетных ассигнований Фонда  Думе Каргасокского района в сроки, установленные для представления отчетов об исполнении районного бюджет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50C5A04DCEA1C6D22A684C02368049E53446FD043B4A6BBBCB75842D3A25EE6FCD9FB6D508cDJ4K" TargetMode="External"/><Relationship Id="rId4" Type="http://schemas.openxmlformats.org/officeDocument/2006/relationships/hyperlink" Target="consultantplus://offline/ref=B250C5A04DCEA1C6D22A7641145ADE4DE53E1FF4093B443EEE942ED97A332FB92882C6F49501D22582E454cCJAK" TargetMode="External"/><Relationship Id="rId5" Type="http://schemas.openxmlformats.org/officeDocument/2006/relationships/hyperlink" Target="consultantplus://offline/ref=B250C5A04DCEA1C6D22A7641145ADE4DE53E1FF4093B443EEE942ED97A332FB92882C6F49501D22582E455cCJ6K" TargetMode="External"/><Relationship Id="rId6" Type="http://schemas.openxmlformats.org/officeDocument/2006/relationships/hyperlink" Target="consultantplus://offline/ref=B250C5A04DCEA1C6D22A684C02368049E53446FD043B4A6BBBCB75842D3A25EE6FCD9FB4D008cDJ5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09:00Z</dcterms:created>
  <dc:creator>finupr</dc:creator>
  <dc:description/>
  <cp:keywords/>
  <dc:language>en-US</dc:language>
  <cp:lastModifiedBy>Татьяна В. Андрейчук</cp:lastModifiedBy>
  <cp:lastPrinted>2012-05-28T13:23:00Z</cp:lastPrinted>
  <dcterms:modified xsi:type="dcterms:W3CDTF">2014-04-03T11:13:00Z</dcterms:modified>
  <cp:revision>9</cp:revision>
  <dc:subject/>
  <dc:title>АДМИНИСТРАЦИЯ ТОМСКОЙ ОБЛАСТИ</dc:title>
</cp:coreProperties>
</file>